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Mein Jesus, mein Retter (Zweistimmig)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Cappo 2. Bund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G                    D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</w:t>
      </w:r>
      <w:r>
        <w:rPr>
          <w:rFonts w:cs="Tahoma"/>
          <w:sz w:val="30"/>
          <w:szCs w:val="30"/>
          <w:lang w:bidi="zxx"/>
        </w:rPr>
        <w:t xml:space="preserve">Mein Jesus, mein Retter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              D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keiner ist so wie du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C                   G   C              G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Lobpreis sei dir, jeden Tag mehr,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         </w:t>
      </w:r>
      <w:r>
        <w:rPr>
          <w:rFonts w:cs="Tahoma"/>
          <w:sz w:val="30"/>
          <w:szCs w:val="30"/>
          <w:lang w:bidi="zxx"/>
        </w:rPr>
        <w:t xml:space="preserve">F   a   D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für deine große Liebe, Herr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G                       D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</w:t>
      </w:r>
      <w:r>
        <w:rPr>
          <w:rFonts w:cs="Tahoma"/>
          <w:sz w:val="30"/>
          <w:szCs w:val="30"/>
          <w:lang w:bidi="zxx"/>
        </w:rPr>
        <w:t>Mein Tröster, mein Helfer,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                 D  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u bist mir Zuflucht und Kraft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</w:t>
      </w:r>
      <w:r>
        <w:rPr>
          <w:rFonts w:cs="Tahoma"/>
          <w:sz w:val="30"/>
          <w:szCs w:val="30"/>
          <w:lang w:bidi="zxx"/>
        </w:rPr>
        <w:t>G     C                     G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Alles in mir, beugt sich vor dir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                      F  a      D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u bist hocherhoben, Herr!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 xml:space="preserve">G                 e               C        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Ruf zu dem Herrn alle Enden der Welt!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G           e                       C         D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hre sei Dank dem, der alles erhält.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 xml:space="preserve">e                               C                    a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Himmel und Erde, erhebt ihn und singt,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</w:t>
      </w:r>
      <w:r>
        <w:rPr>
          <w:rFonts w:cs="Tahoma"/>
          <w:sz w:val="30"/>
          <w:szCs w:val="30"/>
          <w:lang w:bidi="zxx"/>
        </w:rPr>
        <w:t>D  C      D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wenn sein Name erklingt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 xml:space="preserve">G                  e                   C    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Wir preisen dich, du hast Großes getan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G                   e                   C               D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>Wir kommen vor dich und beten dich an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                                        C       D             G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ank sei dir Herr, du bist unvergleichlich gut.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>G                       D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</w:t>
      </w:r>
      <w:r>
        <w:rPr>
          <w:rFonts w:cs="Tahoma"/>
          <w:sz w:val="30"/>
          <w:szCs w:val="30"/>
          <w:lang w:bidi="zxx"/>
        </w:rPr>
        <w:t>Mein Tröster, mein Helfer,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                 D   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u bist mir Zuflucht und Kraft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</w:t>
      </w:r>
      <w:r>
        <w:rPr>
          <w:rFonts w:cs="Tahoma"/>
          <w:sz w:val="30"/>
          <w:szCs w:val="30"/>
          <w:lang w:bidi="zxx"/>
        </w:rPr>
        <w:t>G     C                     G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Alles in mir, beugt sich vor dir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                      F  a      D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u bist hocherhoben, Herr!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 xml:space="preserve">A                 fis             D        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Ruf zu dem Herrn alle Enden der Welt!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>A            fis                    D         E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hre sei Dank dem, der alles erhält.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 xml:space="preserve">fis                              D                 h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Himmel und Erde, erhebt ihn und singt,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</w:t>
      </w:r>
      <w:r>
        <w:rPr>
          <w:rFonts w:cs="Tahoma"/>
          <w:sz w:val="30"/>
          <w:szCs w:val="30"/>
          <w:lang w:bidi="zxx"/>
        </w:rPr>
        <w:t>E   D     E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wenn sein Name erklingt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 xml:space="preserve">A                  fis                 D    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Wir preisen dich, du hast Großes getan.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>A                   fis                 D               E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>Wir kommen vor dich und beten dich an.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 xml:space="preserve">fis                                     D        E      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ank sei dir Herr, du bist unvergleichlich  (gut)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 xml:space="preserve">fis                                     D       E      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 xml:space="preserve">Dank sei dir Herr, du bist unvergleichlich 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 xml:space="preserve">fis                                     D       E               A        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ank sei dir Herr, du bist unvergleichlich gut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14:00Z</dcterms:created>
  <dc:creator>Marcus Holsten</dc:creator>
  <dc:description/>
  <cp:keywords/>
  <dc:language>en-US</dc:language>
  <cp:lastModifiedBy>Marcus Holsten</cp:lastModifiedBy>
  <cp:lastPrinted>2012-04-20T19:18:00Z</cp:lastPrinted>
  <dcterms:modified xsi:type="dcterms:W3CDTF">2015-05-21T13:31:00Z</dcterms:modified>
  <cp:revision>5</cp:revision>
  <dc:subject/>
  <dc:title/>
</cp:coreProperties>
</file>